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財團法人臺北市傳德慈善基金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急難救助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230</wp:posOffset>
                </wp:positionH>
                <wp:positionV relativeFrom="paragraph">
                  <wp:posOffset>183515</wp:posOffset>
                </wp:positionV>
                <wp:extent cx="174752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7"/>
                                <w:szCs w:val="17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15pt;mso-wrap-distance-left:9.05pt;mso-wrap-distance-right:9.05pt;mso-wrap-distance-top:0pt;mso-wrap-distance-bottom:0pt;margin-top:14.4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 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17"/>
                          <w:szCs w:val="17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right="-1186" w:hanging="0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8199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255"/>
                              <w:gridCol w:w="31"/>
                              <w:gridCol w:w="570"/>
                              <w:gridCol w:w="413"/>
                              <w:gridCol w:w="1538"/>
                              <w:gridCol w:w="425"/>
                              <w:gridCol w:w="1335"/>
                              <w:gridCol w:w="83"/>
                              <w:gridCol w:w="708"/>
                              <w:gridCol w:w="426"/>
                              <w:gridCol w:w="850"/>
                              <w:gridCol w:w="112"/>
                              <w:gridCol w:w="313"/>
                              <w:gridCol w:w="426"/>
                              <w:gridCol w:w="57"/>
                              <w:gridCol w:w="84"/>
                              <w:gridCol w:w="567"/>
                              <w:gridCol w:w="1701"/>
                              <w:gridCol w:w="42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單位</w:t>
                                  </w:r>
                                </w:p>
                              </w:tc>
                              <w:tc>
                                <w:tcPr>
                                  <w:tcW w:w="10036" w:type="dxa"/>
                                  <w:gridSpan w:val="1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醫院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社會福利服務中心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社福團體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全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轉介人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請註明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分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手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8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時間：     年      月      日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近一次與個案會談日期：     年     月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事人基本資料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留證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連絡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住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個案本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連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未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離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喪偶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同居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分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扶養年邁雙親與未成年子女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就業情形經濟來源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有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正職 □兼職 □臨時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平均月收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無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經濟來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住情形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 xml:space="preserve">自宅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貸款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 xml:space="preserve">租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租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診斷情形</w:t>
                                  </w:r>
                                </w:p>
                              </w:tc>
                              <w:tc>
                                <w:tcPr>
                                  <w:tcW w:w="90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5" w:hanging="56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</w:rPr>
                                    <w:t>診斷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對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家計主要負擔者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家中其他成員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16"/>
                                    </w:rPr>
                                    <w:t>請簡述申請事由，描述需本會協助之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成員及經濟概況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陳述案家成員概況，與工作人口的收入情形，並簡述案家基本開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入來源：全戶工作人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；收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　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前存款總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戶人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擁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車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台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棟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土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取得資源協助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敘明已接受或申請中之相關補助情形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政府資源：□低收入戶相關補助   □特殊境遇家庭補助   □弱勢兒少   □身心障礙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5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急難救助  □學產基金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各項政府資源補助情形具體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含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申請時間及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取得資源協助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給付：□勞保給付   □農漁保給付   □私人醫療保險   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□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各項保險給付補助情形具體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含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申請時間及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間社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善單位協助內容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屬協助概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疾病治療情形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此次疾病治療為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確診後治療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復發後治療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□有□無 自費藥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次治療內容及相關醫療支出情形：　確診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手術，手術名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術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    月    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其他治療，治療名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起，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；現治療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描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前健康狀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描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系圖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依以上陳述在家系圖呈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知本會急難救助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問您透過何種管道得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瀏覽器搜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朋友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F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政府平台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公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拜會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傳德基金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宣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估指標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難事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請擇一打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狀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難發生期間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0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支持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長期疾病、貧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年以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經濟及心理支持完善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影響日常生活之事故、傷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清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年以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支持低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影響生活自理能力、工作收入之事故、傷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低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低收入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個月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無家庭支持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大傷病、事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低收無福利身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個月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8" w:hanging="8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支持低且為照顧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本會以轉帳方式撥付補助款項，若通過補助則須提供銀行帳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摺封面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請告知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是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</w:rPr>
                                    <w:t>否　有銀行帳戶凍結、或強制扣款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300"/>
                                    <w:ind w:left="290" w:hanging="290"/>
                                    <w:jc w:val="both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本申請文件中有關當事人及其家庭之基本資料、急難事由、證明文件均係據實提供，當事人及其家屬同意本會以電話或實地進行訪視，訪視時係由本人或家屬據實陳述，如有不實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願自負法律責任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並返還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扶助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1"/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300"/>
                                    <w:ind w:left="290" w:hanging="2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同意本會如有基於個案評估及審核之必要，得查詢或調閱當事人及家屬之戶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財稅或核對其他補助資料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當事人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文件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必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附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本會轉介單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醫療診斷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肖像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相關證明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身心障礙證明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2" w:right="-108" w:firstLine="1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國稅局財稅證明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低收入戶證明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有此證明則免付財稅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轉介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承辦人員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right="-108" w:hanging="98"/>
                                    <w:jc w:val="right"/>
                                    <w:rPr>
                                      <w:rFonts w:ascii="標楷體" w:hAnsi="標楷體" w:eastAsia="標楷體" w:cs="標楷體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" w:right="-108" w:hanging="98"/>
                                    <w:jc w:val="right"/>
                                    <w:rPr>
                                      <w:rFonts w:ascii="標楷體" w:hAnsi="標楷體" w:eastAsia="標楷體" w:cs="標楷體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vertAlign w:val="subscript"/>
                                    </w:rPr>
                                    <w:t>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9pt;mso-wrap-distance-right:9pt;mso-wrap-distance-top:0pt;mso-wrap-distance-bottom:0pt;margin-top:14.9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255"/>
                        <w:gridCol w:w="31"/>
                        <w:gridCol w:w="570"/>
                        <w:gridCol w:w="413"/>
                        <w:gridCol w:w="1538"/>
                        <w:gridCol w:w="425"/>
                        <w:gridCol w:w="1335"/>
                        <w:gridCol w:w="83"/>
                        <w:gridCol w:w="708"/>
                        <w:gridCol w:w="426"/>
                        <w:gridCol w:w="850"/>
                        <w:gridCol w:w="112"/>
                        <w:gridCol w:w="313"/>
                        <w:gridCol w:w="426"/>
                        <w:gridCol w:w="57"/>
                        <w:gridCol w:w="84"/>
                        <w:gridCol w:w="567"/>
                        <w:gridCol w:w="1701"/>
                        <w:gridCol w:w="42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70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單位</w:t>
                            </w:r>
                          </w:p>
                        </w:tc>
                        <w:tc>
                          <w:tcPr>
                            <w:tcW w:w="10036" w:type="dxa"/>
                            <w:gridSpan w:val="1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醫院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社會福利服務中心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社福團體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全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轉介人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請註明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分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手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8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時間：     年      月      日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一次與個案會談日期：     年     月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事人基本資料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 xml:space="preserve">男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居留證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3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連絡電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住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3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個案本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已婚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未婚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離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喪偶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同居</w:t>
                            </w:r>
                            <w:r>
                              <w:rPr>
                                <w:rFonts w:eastAsia="Times New Roman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分居</w:t>
                            </w:r>
                          </w:p>
                          <w:p>
                            <w:pPr>
                              <w:pStyle w:val="Normal"/>
                              <w:ind w:left="6" w:hanging="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</w:rPr>
                              <w:t>扶養年邁雙親與未成年子女</w:t>
                            </w:r>
                            <w:r>
                              <w:rPr>
                                <w:rFonts w:eastAsia="標楷體"/>
                                <w:spacing w:val="-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就業情形經濟來源</w:t>
                            </w:r>
                          </w:p>
                        </w:tc>
                        <w:tc>
                          <w:tcPr>
                            <w:tcW w:w="45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有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正職 □兼職 □臨時工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平均月收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無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經濟來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居住情形</w:t>
                            </w:r>
                          </w:p>
                        </w:tc>
                        <w:tc>
                          <w:tcPr>
                            <w:tcW w:w="905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 xml:space="preserve">自宅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貸款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 xml:space="preserve">租屋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租金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診斷情形</w:t>
                            </w:r>
                          </w:p>
                        </w:tc>
                        <w:tc>
                          <w:tcPr>
                            <w:tcW w:w="905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5" w:hanging="56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</w:rPr>
                              <w:t>診斷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家計主要負擔者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家中其他成員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6"/>
                              </w:rPr>
                              <w:t>請簡述申請事由，描述需本會協助之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成員及經濟概況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陳述案家成員概況，與工作人口的收入情形，並簡述案家基本開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入來源：全戶工作人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；收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　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前存款總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戶人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擁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車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台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房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棟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土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取得資源協助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敘明已接受或申請中之相關補助情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政府資源：□低收入戶相關補助   □特殊境遇家庭補助   □弱勢兒少   □身心障礙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急難救助  □學產基金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各項政府資源補助情形具體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含核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時間及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取得資源協助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給付：□勞保給付   □農漁保給付   □私人醫療保險   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□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各項保險給付補助情形具體說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含核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時間及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間社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慈善單位協助內容說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屬協助概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疾病治療情形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hanging="1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此次疾病治療為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確診後治療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復發後治療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□有□無 自費藥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次治療內容及相關醫療支出情形：　確診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手術，手術名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術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    月    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其他治療，治療名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，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；現治療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前健康狀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系圖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依以上陳述在家系圖呈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知本會急難救助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問您透過何種管道得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瀏覽器搜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朋友介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FB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政府平台資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公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拜會說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德基金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宣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指標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事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請擇一打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濟狀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發生期間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0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支持功能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期疾病、貧窮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年以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經濟及心理支持完善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影響日常生活之事故、傷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年以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支持低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影響生活自理能力、工作收入之事故、傷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低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低收入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個月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家庭支持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大傷病、事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低收無福利身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個月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8" w:hanging="8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支持低且為照顧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10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3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本會以轉帳方式撥付補助款項，若通過補助則須提供銀行帳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摺封面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請告知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是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否　有銀行帳戶凍結、或強制扣款情形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exact" w:line="300"/>
                              <w:ind w:left="290" w:hanging="290"/>
                              <w:jc w:val="both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本申請文件中有關當事人及其家庭之基本資料、急難事由、證明文件均係據實提供，當事人及其家屬同意本會以電話或實地進行訪視，訪視時係由本人或家屬據實陳述，如有不實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願自負法律責任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並返還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扶助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1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exact" w:line="300"/>
                              <w:ind w:left="290" w:hanging="29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同意本會如有基於個案評估及審核之必要，得查詢或調閱當事人及家屬之戶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財稅或核對其他補助資料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當事人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文件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必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 xml:space="preserve">本會轉介單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戶籍謄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戶口名簿影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醫療診斷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肖像權同意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相關證明文件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身心障礙證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在學證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right="-108" w:firstLine="1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國稅局財稅證明  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 xml:space="preserve">低收入戶證明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  <w:szCs w:val="20"/>
                              </w:rPr>
                              <w:t>有此證明則免付財稅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" w:right="-108" w:hanging="9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轉介單位</w:t>
                            </w:r>
                          </w:p>
                          <w:p>
                            <w:pPr>
                              <w:pStyle w:val="Normal"/>
                              <w:ind w:left="-10" w:right="-108" w:hanging="9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承辦人員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" w:right="-108" w:hanging="98"/>
                              <w:jc w:val="right"/>
                              <w:rPr>
                                <w:rFonts w:ascii="標楷體" w:hAnsi="標楷體" w:eastAsia="標楷體" w:cs="標楷體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" w:right="-108" w:hanging="98"/>
                              <w:jc w:val="right"/>
                              <w:rPr>
                                <w:rFonts w:ascii="標楷體" w:hAnsi="標楷體" w:eastAsia="標楷體" w:cs="標楷體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vertAlign w:val="subscript"/>
                              </w:rPr>
                              <w:t>核章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9554845</wp:posOffset>
                </wp:positionV>
                <wp:extent cx="687451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轉介單位請詳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救助專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實施要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，確實填寫表列項目，並將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  <w:u w:val="single"/>
                              </w:rPr>
                              <w:t>表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  <w:u w:val="single"/>
                              </w:rPr>
                              <w:t>檢附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，以下列方式寄送至基金會，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4"/>
                              </w:rPr>
                              <w:t>來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本會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2-775169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郵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40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台北市中山區德惠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4"/>
                              </w:rPr>
                              <w:t>02-2592337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 xml:space="preserve">     3.e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4"/>
                              </w:rPr>
                              <w:t>ervice@bliss.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30.75pt;mso-wrap-distance-left:9.05pt;mso-wrap-distance-right:9.05pt;mso-wrap-distance-top:0pt;mso-wrap-distance-bottom:0pt;margin-top:752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6"/>
                          <w:szCs w:val="1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轉介單位請詳閱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難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救助專案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實施要點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，確實填寫表列項目，並將此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  <w:u w:val="single"/>
                        </w:rPr>
                        <w:t>表單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與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  <w:u w:val="single"/>
                        </w:rPr>
                        <w:t>檢附文件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，以下列方式寄送至基金會，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4"/>
                        </w:rPr>
                        <w:t>來電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本會確認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2-7751695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郵寄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403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台北市中山區德惠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 xml:space="preserve">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傳真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4"/>
                        </w:rPr>
                        <w:t>02-25923377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 xml:space="preserve">     3.email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4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4"/>
                        </w:rPr>
                        <w:t>ervice@bliss.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2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7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9:00Z</dcterms:created>
  <dc:creator>王巧涵</dc:creator>
  <dc:description/>
  <cp:keywords/>
  <dc:language>en-US</dc:language>
  <cp:lastModifiedBy>breedmg1b</cp:lastModifiedBy>
  <cp:lastPrinted>2021-12-01T11:45:00Z</cp:lastPrinted>
  <dcterms:modified xsi:type="dcterms:W3CDTF">2024-01-11T07:49:00Z</dcterms:modified>
  <cp:revision>2</cp:revision>
  <dc:subject/>
  <dc:title>育田基金會2017癌友家庭扶助轉介表</dc:title>
</cp:coreProperties>
</file>